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omDoo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registering RomDoor for WildCat 3.x 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(US) $25.00 and entitles you to free upgrades to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, major upgrades that involve substantial chang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a nominal fee.  You will be sent a disk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key, and the latest version of Rom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registration of RomDoor you will receive the following 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nly work with a registered version of RomDo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MEDIT - A utility that lets you browse and edit the files in the Rom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KROM - Compares the WC! and RomDoor file databases and show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ROM - Use this when you database becomes corrupted.  Who wants to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all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advantages of the registered RomDoor is that you can create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for use with RomDoor.  You will be able to have more tha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s, and give your users the ability to create file listings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y can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omDoor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nd registration forms to:      Jeff Bis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8210 Hunting Hill La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cLean, VA  22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ount Enclosed:    [$25] for RomDoor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              [_____________________________________________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           [_____________________________________________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/State/Zip:     [_____________________________________________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Name:           [_____________________________________________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Phone:          [_____________________________________________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, Check One:    [_] 3.5, [_] 5.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itional Information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dCat! Version:        [________________________________________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BBS Lines:     [________________________________________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ard's Specialty:       [________________________________________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ghest Modem Speed:     [________________________________________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 Phone:              [________________________________________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you have registered via Credit Card if it was offe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Yes  [ ]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ff Bisson - Voice       - (703) 821-37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 FOR SUPPORTING SHAREWARE!, Please leave any additional comments</w:t>
      </w:r>
    </w:p>
    <w:p>
      <w:pPr>
        <w:pStyle w:val="PreformattedText"/>
        <w:bidi w:val="0"/>
        <w:jc w:val="left"/>
        <w:rPr/>
      </w:pPr>
      <w:r>
        <w:rPr/>
        <w:t>below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